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国家级自然保护区范围调整、功能区调整及更改名称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8"/>
          <w:szCs w:val="48"/>
        </w:rPr>
      </w:pPr>
      <w:r>
        <w:rPr>
          <w:rFonts w:ascii="仿宋_GB2312" w:hAnsi="仿宋_GB2312" w:cs="Times New Roman" w:eastAsia="仿宋_GB2312"/>
          <w:b/>
          <w:sz w:val="48"/>
          <w:szCs w:val="48"/>
        </w:rPr>
        <w:t>申报简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297180</wp:posOffset>
                </wp:positionV>
                <wp:extent cx="242506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3.4pt" to="359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自然保护区名称　　</w:t>
      </w:r>
    </w:p>
    <w:p>
      <w:pPr>
        <w:pStyle w:val="Normal"/>
        <w:ind w:firstLine="624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297180</wp:posOffset>
                </wp:positionV>
                <wp:extent cx="242506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3.4pt" to="359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申　报　单　位　　</w:t>
      </w:r>
    </w:p>
    <w:p>
      <w:pPr>
        <w:pStyle w:val="Normal"/>
        <w:ind w:firstLine="624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297180</wp:posOffset>
                </wp:positionV>
                <wp:extent cx="2425065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3.4pt" to="359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申　报　时　间　　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8"/>
        <w:gridCol w:w="1050"/>
        <w:gridCol w:w="1376"/>
        <w:gridCol w:w="1145"/>
        <w:gridCol w:w="1145"/>
        <w:gridCol w:w="1145"/>
        <w:gridCol w:w="1028"/>
      </w:tblGrid>
      <w:tr>
        <w:trPr>
          <w:trHeight w:val="523" w:hRule="atLeast"/>
        </w:trPr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自然保护区名称</w:t>
            </w:r>
          </w:p>
        </w:tc>
        <w:tc>
          <w:tcPr>
            <w:tcW w:w="58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需符合《自然保护区条例》命名方式）</w:t>
            </w:r>
          </w:p>
        </w:tc>
      </w:tr>
      <w:tr>
        <w:trPr>
          <w:trHeight w:val="524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4"/>
                <w:kern w:val="0"/>
                <w:sz w:val="24"/>
                <w:szCs w:val="24"/>
              </w:rPr>
              <w:t>拟调整后自然保护区名称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同上）</w:t>
            </w:r>
          </w:p>
        </w:tc>
      </w:tr>
      <w:tr>
        <w:trPr>
          <w:trHeight w:val="524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自然保护区类型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需符合《自然保护区类型与级别划分原则》的规定）</w:t>
            </w:r>
          </w:p>
        </w:tc>
      </w:tr>
      <w:tr>
        <w:trPr>
          <w:trHeight w:val="5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地 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调整前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</w:rPr>
              <w:t>（指调整前自然保护区所在的县级行政区划单位名称）</w:t>
            </w:r>
          </w:p>
        </w:tc>
      </w:tr>
      <w:tr>
        <w:trPr>
          <w:trHeight w:val="5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调整后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</w:rPr>
              <w:t>（指调整后自然保护区所在的县级行政区划单位名称）</w:t>
            </w:r>
          </w:p>
        </w:tc>
      </w:tr>
      <w:tr>
        <w:trPr>
          <w:trHeight w:val="5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地 理坐 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调整前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指调整前自然保护区所跨的经纬度范围）</w:t>
            </w:r>
          </w:p>
        </w:tc>
      </w:tr>
      <w:tr>
        <w:trPr>
          <w:trHeight w:val="5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调整后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指调整后自然保护区所跨的经纬度范围）</w:t>
            </w:r>
          </w:p>
        </w:tc>
      </w:tr>
      <w:tr>
        <w:trPr>
          <w:trHeight w:val="524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主要保护对象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调整前面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顷）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调整后面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顷）</w:t>
            </w:r>
          </w:p>
        </w:tc>
      </w:tr>
      <w:tr>
        <w:trPr>
          <w:trHeight w:val="523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总面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核心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核心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缓冲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实验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缓冲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实验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6"/>
                <w:kern w:val="0"/>
                <w:sz w:val="24"/>
                <w:szCs w:val="24"/>
              </w:rPr>
              <w:t>国家级自然保护区批建情况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</w:rPr>
              <w:t>指建立国家级自然保护区时的批建时间和批建文号）</w:t>
            </w:r>
          </w:p>
        </w:tc>
      </w:tr>
      <w:tr>
        <w:trPr>
          <w:trHeight w:val="817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自然保护区以往调整情况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指建立国家级自然保护区后调整的时间及主要原因，如有多次均需列出）</w:t>
            </w:r>
          </w:p>
        </w:tc>
      </w:tr>
      <w:tr>
        <w:trPr>
          <w:trHeight w:val="539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管理机构名称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管理机构情况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包括批建文号、性质和级别。批建文件须由机构编制部门出具；性质指行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挂靠代管等）</w:t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隶属部门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人员编制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行政管理人员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工    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固定资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行政事业费及来源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指申报前一年）</w:t>
            </w:r>
          </w:p>
        </w:tc>
      </w:tr>
      <w:tr>
        <w:trPr>
          <w:trHeight w:val="6321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自然保护区范围调整或功能区调整及更改名称的理由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指自然保护区范围调整、功能区调整或更改名称的理由。如涉及重大开发建设项目的，应简要介绍项目概况、环境影响评价、土地或海域使用情况等）</w:t>
            </w:r>
          </w:p>
        </w:tc>
      </w:tr>
      <w:tr>
        <w:trPr>
          <w:trHeight w:val="7253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自然保护区调整方案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对拟调入或调出部分的位置、面积、范围及核心区变化情况等进行说明）</w:t>
            </w:r>
          </w:p>
        </w:tc>
      </w:tr>
      <w:tr>
        <w:trPr>
          <w:trHeight w:val="13850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调整后自然保护区及各功能区范围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通过行政区界、地名、高程、林班、经纬度坐标或交通线路等，对自然保护区及各功能分区的范围和四至界线进行准确、详细的文字描述）</w:t>
            </w:r>
          </w:p>
        </w:tc>
      </w:tr>
      <w:tr>
        <w:trPr>
          <w:trHeight w:val="6321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调整后范围及功能区划适宜性评价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指调整后自然保护区及各功能分区划定的依据和理由，尤其是核心区划定的理由）</w:t>
            </w:r>
          </w:p>
        </w:tc>
      </w:tr>
      <w:tr>
        <w:trPr>
          <w:trHeight w:val="7536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自然环境变化状况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指自然保护区调整前后自然条件、自然资源的变化对比以及现存和潜在的环境问题）</w:t>
            </w:r>
          </w:p>
        </w:tc>
      </w:tr>
      <w:tr>
        <w:trPr>
          <w:trHeight w:val="6339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自然保护区价值评价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对照《国家级自然保护区评审标准》，对调整前后自然保护区的科学、社会价值的变化进行对比评价）</w:t>
            </w:r>
          </w:p>
        </w:tc>
      </w:tr>
      <w:tr>
        <w:trPr>
          <w:trHeight w:val="7522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社会经济状况及其评价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指调整前后自然保护区及周边地区社会经济状况的对比分析与评价，内容包括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自然保护区及各功能区内人口数量、密度、民族状况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自然保护区及各功能区内土地利用结构和工农业生产状况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公路、航道等交通状况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自然资源的开发利用及旅游开展现状等内容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自然保护区及周边主要社会、经济活动对保护对象可能造成的影响及其预防措施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自然保护区建立对当地群众和社区的影响、生计替代和生态补偿等内容）</w:t>
            </w:r>
          </w:p>
        </w:tc>
      </w:tr>
      <w:tr>
        <w:trPr>
          <w:trHeight w:val="13850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调整前后土地权属改变情况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指调整前和调整后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自然保护区及各功能区的土地或海域使用权属状况，土地管理协议签订情况，是否存在土地使用权属纠纷等内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重点对拟调整部分的土地权属状况进行说明）</w:t>
            </w:r>
          </w:p>
        </w:tc>
      </w:tr>
      <w:tr>
        <w:trPr>
          <w:trHeight w:val="6302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与其他保护区域关系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指调整后该自然保护区与风景名胜区、森林公园、地质公园、湿地公园、海洋特别保护区等其他保护区域是否存在交叉重叠情况，以及该保护区周边其他自然保护区的分布状况）</w:t>
            </w:r>
          </w:p>
        </w:tc>
      </w:tr>
      <w:tr>
        <w:trPr>
          <w:trHeight w:val="7422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重大工程建设状况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指调整后自然保护区内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否建有或规划建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电水利、公路、铁路、航道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矿企业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等国家重大基础建设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02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规划协调状况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指调整后自然保护区与当地社会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经济、土地、农业、能源、交通、铁路、海洋和其它相关经济建设规划的衔接协调状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83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基础设施概况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指自然保护区现有业务用房、界标界桩、仪器设备、科研宣教设施、交通通讯等设施设备的情况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5:00Z</dcterms:created>
  <dc:creator>lenovo</dc:creator>
  <dc:description/>
  <dc:language>en-US</dc:language>
  <cp:lastModifiedBy>贾恒</cp:lastModifiedBy>
  <dcterms:modified xsi:type="dcterms:W3CDTF">2016-08-24T01:35:00Z</dcterms:modified>
  <cp:revision>2</cp:revision>
  <dc:subject/>
  <dc:title/>
</cp:coreProperties>
</file>